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ANEXO 7. PROPUESTA DE PLANTILLA DE ACTA PARA LA CONCESIÓN DE MATRÍCULA DE HONOR. TRIBUNALES ESPECÍFICOS M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002665" cy="921385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MODELO DE INFORME DE PROPUESTA DE MATRÍCULA/S DE HON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FACULTAD DE GEOGRAFÍA DE HIS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 acuerdo con la guía del TFM y la normativa Complutense sobre calificaciones, la Comisión de Evaluación de Trabajo Fin de Máster, previo a la propuesta de Matrícula de Honor a través de este informe ha de considerar las siguientes cuestiones: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s-ES_tradnl"/>
        </w:rPr>
      </w:pPr>
      <w:r>
        <w:rPr>
          <w:rFonts w:cs="Calibri" w:ascii="Calibri" w:hAnsi="Calibri"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ES_tradnl"/>
        </w:rPr>
        <w:t>Señalar la rúbrica sobre la que se va a realizar la evaluación. Puede haber rúbricas acordadas por la Comisión Académica del Máster y que se apliquen todos los cursos académico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Comisión de Evaluación para la concesión de Matrículas de Honor del Trabajo Fin de Máster del Máster Universitario en ______________, convocatoria (primera/segunda/fin de estudios), Curso  Académico  20--- 20---, formada por los siguientes integrantes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2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D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Presidente/a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D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Secretario/a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D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Vocal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opone otorgar con Matrícula de Honor al/ a los Trabajo/s Fin de Máster cuyos datos son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Estudiante 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Apellidos y nombre del/a estudiante: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Título del TFM: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Estudiante 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Apellidos y nombre del/a  estudiante: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Título del TFM: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Estudiante 3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Apellidos y nombre del/a estudiante: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Título del TFM: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Estudiante n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Apellidos y nombre del/la estudiante: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Título del TFM: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ara ello se adjunta el siguiente informe de los méritos justificativos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D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otivación de la Matrícula de Honor</w:t>
            </w:r>
          </w:p>
        </w:tc>
      </w:tr>
      <w:tr>
        <w:trPr>
          <w:trHeight w:val="793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tudiante 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otivació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RABAJO PUBLICABLE EN DOCTA-COMPLUTENSE (SI/NO/SI CON LAS SIGUIENTES RECOMENDACIONES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s-ES_tradnl"/>
              </w:rPr>
              <w:t>Señalar recomendaciones (en caso necesari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s-ES_tradnl"/>
              </w:rPr>
            </w:pPr>
            <w:r>
              <w:rPr>
                <w:rFonts w:cs="Calibri" w:ascii="Calibri" w:hAnsi="Calibri"/>
                <w:b/>
                <w:i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tudiante 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otivació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RABAJO PUBLICABLE EN DOCTA-COMPLUTENSE (SI/NO/SI CON LAS SIGUIENTES RECOMENDACIONES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s-ES_tradnl"/>
              </w:rPr>
              <w:t>Señalar recomendaciones (en caso necesari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s-ES_tradnl"/>
              </w:rPr>
            </w:pPr>
            <w:r>
              <w:rPr>
                <w:rFonts w:cs="Calibri" w:ascii="Calibri" w:hAnsi="Calibri"/>
                <w:b/>
                <w:i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tudiante 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otivació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RABAJO PUBLICABLE EN DOCTA-COMPLUTENSE (SI/NO/SI CON LAS SIGUIENTES RECOMENDACIONES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s-ES_tradnl"/>
              </w:rPr>
              <w:t>Señalar recomendaciones (en caso necesari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s-ES_tradnl"/>
              </w:rPr>
            </w:pPr>
            <w:r>
              <w:rPr>
                <w:rFonts w:cs="Calibri" w:ascii="Calibri" w:hAnsi="Calibri"/>
                <w:b/>
                <w:i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tudiante n(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otivació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RABAJO PUBLICABLE EN DOCTA-COMPLUTENSE (SI/NO/SI CON LAS SIGUIENTES RECOMENDACIONES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s-ES_tradnl"/>
              </w:rPr>
              <w:t>Señalar recomendaciones (en caso necesari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n Madrid, a ___ de __________________ de 20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s de los/as miembros de la Comisión Evaluado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Presidente/a, </w:t>
        <w:tab/>
        <w:t>Secretario/a,</w:t>
        <w:tab/>
        <w:t>Vocal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_tradnl"/>
        </w:rPr>
        <w:t>Fdo.:</w:t>
        <w:tab/>
        <w:t xml:space="preserve">   Fdo.: </w:t>
        <w:tab/>
        <w:t xml:space="preserve">    Fdo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en-US" w:eastAsia="en-US"/>
      </w:rPr>
      <w:drawing>
        <wp:inline distT="0" distB="0" distL="0" distR="0">
          <wp:extent cx="619760" cy="56959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31520" cy="53149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553" w:leader="none"/>
        <w:tab w:val="center" w:pos="42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b/>
      <w:bCs/>
      <w:sz w:val="19"/>
      <w:szCs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b/>
      <w:b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8:00Z</dcterms:created>
  <dc:creator>CANDIDA GAGO GARCIA</dc:creator>
  <dc:description/>
  <cp:keywords/>
  <dc:language>en-US</dc:language>
  <cp:lastModifiedBy>manuel salamanca lópez</cp:lastModifiedBy>
  <dcterms:modified xsi:type="dcterms:W3CDTF">2024-10-08T19:58:00Z</dcterms:modified>
  <cp:revision>2</cp:revision>
  <dc:subject/>
  <dc:title/>
</cp:coreProperties>
</file>